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5"/>
        <w:gridCol w:w="2462"/>
        <w:gridCol w:w="1663"/>
        <w:gridCol w:w="395"/>
        <w:gridCol w:w="2479"/>
        <w:gridCol w:w="395"/>
      </w:tblGrid>
      <w:tr>
        <w:trPr/>
        <w:tc>
          <w:tcPr>
            <w:tcW w:w="1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7724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69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ttonians Rugby Football Club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embership Application / Renewal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eason 2020/ 2021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ship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l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Address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one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FU Reg No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Joining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(s)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Rol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/Manager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r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cription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Membership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 Membership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ilion Membership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Membership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Membership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surance Cover for Player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Club through the IRFU provides a minimum level of insurance cover for players, provided that he / she is a member of the club and is registered with the IRFU / Leinster Branch.  The Club recommends that individuals should arrange additional voluntary top-up cover to supplement this.  It ultimately remains the individual’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sponsibilit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 ensure that they have adequate Insurance cover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ayer/Student membership includes gym levy as they are automatically members of the club gym. Family membership does not include gym membership, if a family member wishes to use the gym a 40 Euro levy applies for each family member wishing to utilise the facility. Any queries contact the office elitchfield@eircom.n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 wish to apply to become a member of Suttonians Rugby Football Club and agree to abide by the club Rules, Regulations and code of conduct. If a player I confirm that I am medically fit to play rugby football.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w members or those applying for Life Membership, require Executive Approval.  They are proposed and seconded by current members in good standing.  Please use block capitals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b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d by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1:00Z</dcterms:created>
  <dc:creator>QSB Student</dc:creator>
  <dc:description/>
  <dc:language>en-US</dc:language>
  <cp:lastModifiedBy>admin</cp:lastModifiedBy>
  <cp:lastPrinted>2020-08-27T11:01:00Z</cp:lastPrinted>
  <dcterms:modified xsi:type="dcterms:W3CDTF">2020-08-27T10:01:00Z</dcterms:modified>
  <cp:revision>2</cp:revision>
  <dc:subject/>
  <dc:title/>
</cp:coreProperties>
</file>